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right="493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10 января 2020 г. № 2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п о с т а н о в л я е 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8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орядок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расходования </w:t>
      </w:r>
      <w:r>
        <w:rPr>
          <w:rFonts w:cs="Times New Roman" w:ascii="Times New Roman" w:hAnsi="Times New Roman"/>
          <w:b w:val="false"/>
          <w:sz w:val="26"/>
          <w:szCs w:val="26"/>
        </w:rPr>
        <w:t>средств из республиканского бюджета Чувашской Республики на реализацию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мероприятий по организации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ереобучения и повышения квалифик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женщин, находящихся в отпуске по уходу за ребенком в возрасте до трех лет,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а такж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женщин, имеющих детей дошкольного возраста, не состоящих в трудовых отношениях и обратившихся в органы службы занятости, утвержденный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Кабинета Министров Чувашской Республики от 10 января 2020 г. № 2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 слова «далее также соответственно – субсидия,» заменить словами «далее также соответственно – средства на реализацию мероприятий,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.2 слова «от 0 до 6 лет» заменить словами «от 0 до 7 л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ункта 1.9 слова «Субсидия предоставляется» заменить словами «Средства на реализацию мероприятий предоставляются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1.10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.10. Средний период профессионального обучения по Чувашской Республике равен трем месяцам. Период обучения должен составлять не более 6 месяцев.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1.13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.13. В рамках федер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, женщина может пройти профессиональное обучение один раз.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.14 слова «шести лет» заменить словами «семи лет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.15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наименовании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первом пункта 2.1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2.10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ах втором, седьмом, восьмом, двенадцатом, четырнадцатом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тринадцатом слова «является субсидия» заменить словами «являются средства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2.12 слово «субсидии» заменить словами «на реализацию мероприят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пункта 2.17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2.19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3.2 слово «субсидий» заменить словами «средств на реализацию мероприят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ах первом, втором пункта 3.3 слово «субсидии» заменить словами «средств на реализацию мероприятий»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о «субсидии» заменить словами «средств на реализацию мероприят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1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о «субсидии» заменить словами «средств на реализацию мероприят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необоснованного получения образовательной организацией средств на реализацию мероприятий – в размере суммы необоснованно полученных средств на реализацию мероприятий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лово «субсидии» заменить словами «средств на реализацию мероприят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приложения № 3 слово «субсидии» заменить словами «средств на реализацию мероприятий»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24 января 2020 года.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/>
      <w:spacing w:lineRule="auto" w:line="240"/>
      <w:jc w:val="left"/>
    </w:pPr>
    <w:rPr>
      <w:rFonts w:eastAsia="Batang;바탕"/>
      <w:sz w:val="20"/>
      <w:szCs w:val="20"/>
      <w:lang w:val="en-US" w:eastAsia="ko-K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8:00Z</dcterms:created>
  <dc:creator>Иванова Г.Г.</dc:creator>
  <dc:description/>
  <cp:keywords/>
  <dc:language>en-US</dc:language>
  <cp:lastModifiedBy>Иванова Г.Г.</cp:lastModifiedBy>
  <cp:lastPrinted>2020-04-02T17:00:00Z</cp:lastPrinted>
  <dcterms:modified xsi:type="dcterms:W3CDTF">2020-04-03T10:37:00Z</dcterms:modified>
  <cp:revision>27</cp:revision>
  <dc:subject/>
  <dc:title/>
</cp:coreProperties>
</file>